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>
          <w:trHeight w:val="47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at the right describes the rate at which the quantity of water in a tank is changing. At t = 0, there are exactly 100 gallons of water in the tan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705735" cy="270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69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3980</wp:posOffset>
                      </wp:positionV>
                      <wp:extent cx="2787015" cy="3574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357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4"/>
                                    <w:gridCol w:w="2195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G(t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9.45pt;height:281.45pt;mso-wrap-distance-left:9pt;mso-wrap-distance-right:9pt;mso-wrap-distance-top:0pt;mso-wrap-distance-bottom:0pt;margin-top:7.4pt;mso-position-vertical-relative:page;margin-left:1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219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(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3350</wp:posOffset>
                      </wp:positionV>
                      <wp:extent cx="2980690" cy="4207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20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tate the domain and range of G(t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when the rate of flow of water is positiv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when the rate of flow of water is nega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ill the amount of water in the tank ever return to 100 gallons?  If so, for what values of 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ill the number of gallons in the tank ever level off? Explain your reaso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t what points, if any, are the tangents to G(t) horizont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rite the equation of the tangent line to the function G(t) at t = 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331.3pt;mso-wrap-distance-left:9.05pt;mso-wrap-distance-right:9.05pt;mso-wrap-distance-top:0pt;mso-wrap-distance-bottom:0pt;margin-top:10.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ate the domain and range of G(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when the rate of flow of water is positiv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when the rate of flow of water is neg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ill the amount of water in the tank ever return to 100 gallons?  If so, for what values of 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ill the number of gallons in the tank ever level off? Explain your reaso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t what points, if any, are the tangents to G(t) horizon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rite the equation of the tangent line to the function G(t) at t =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>
          <w:sz w:val="24"/>
        </w:rPr>
        <w:t>Communicating and Connecting What We Know About Integrating a Rate</w:t>
      </w: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59:00Z</dcterms:created>
  <dc:creator>pmaioran</dc:creator>
  <dc:description/>
  <dc:language>en-US</dc:language>
  <cp:lastModifiedBy>Carol</cp:lastModifiedBy>
  <cp:lastPrinted>2009-11-22T20:13:00Z</cp:lastPrinted>
  <dcterms:modified xsi:type="dcterms:W3CDTF">2009-11-27T01:59:00Z</dcterms:modified>
  <cp:revision>2</cp:revision>
  <dc:subject/>
  <dc:title>Communicating and Connecting What We Know About</dc:title>
</cp:coreProperties>
</file>