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 Calc AB</w:t>
        <w:tab/>
        <w:tab/>
        <w:tab/>
        <w:tab/>
        <w:tab/>
        <w:tab/>
        <w:tab/>
        <w:t>Name: ____________________________</w:t>
      </w:r>
    </w:p>
    <w:p>
      <w:pPr>
        <w:pStyle w:val="Caption"/>
        <w:rPr>
          <w:sz w:val="24"/>
        </w:rPr>
      </w:pPr>
      <w:r>
        <w:rPr>
          <w:sz w:val="24"/>
        </w:rPr>
        <w:t xml:space="preserve">Differential Equations LINK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5400</wp:posOffset>
                </wp:positionV>
                <wp:extent cx="6690995" cy="8493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849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  <w:gridCol w:w="5306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Verbal 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Solve Differential Equ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At the beginning of 2010, a landfill contained 1400 tons of solid waste.  The increasing functi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models the total amount of solid waste stored at the landfill.  Planners estimate tha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will satisfy the differential equ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dW/dt = (1/25)(W – 3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or the next 20 years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is measured in tons, an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is measured in years from the start of 2010. 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ind the particular solution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W= W(t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to the given differential equation dW/dt with initial condi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W(0) = 14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Analysis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Slope 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3" w:hRule="atLeast"/>
                              </w:trPr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. Use the line tangent to the graph of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a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t = 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to estimate the amount of waste the landfill contains at the end of first three months of 2010 (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ind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in terms of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  <w:t xml:space="preserve">W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Use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to determine whether your answer to Question 1 is an underestimate or overestimate of the amount of solid waste that the landfill contains at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his is the graph of the slope field for the differential equation dW/d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ketch your particular solution for the given initial condition on this slope fiel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W(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183255" cy="3004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3255" cy="300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        2.5         5         7.5       10       12.5      15      17.5       20    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dapted from 2011 AB/BC #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668.8pt;mso-wrap-distance-left:9.05pt;mso-wrap-distance-right:9.05pt;mso-wrap-distance-top:0pt;mso-wrap-distance-bottom:0pt;margin-top:2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  <w:gridCol w:w="5306"/>
                      </w:tblGrid>
                      <w:tr>
                        <w:trPr/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Verbal 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Solve Differential Equ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t the beginning of 2010, a landfill contained 1400 tons of solid waste.  The increasing functio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odels the total amount of solid waste stored at the landfill.  Planners estimate tha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will satisfy the differential equ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W/dt = (1/25)(W – 3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or the next 20 years.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measured in tons, an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measured in years from the start of 2010. 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ind the particular solution </w:t>
                            </w:r>
                            <w:r>
                              <w:rPr>
                                <w:b/>
                                <w:i/>
                              </w:rPr>
                              <w:t>W= W(t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o the given differential equation dW/dt with initial condi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W(0) = 1400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nalysis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Slope Field</w:t>
                            </w:r>
                          </w:p>
                        </w:tc>
                      </w:tr>
                      <w:tr>
                        <w:trPr>
                          <w:trHeight w:val="7303" w:hRule="atLeast"/>
                        </w:trPr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. Use the line tangent to the graph of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t = 0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to estimate the amount of waste the landfill contains at the end of first three months of 2010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i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n terms of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W.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Us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o determine whether your answer to Question 1 is an underestimate or overestimate of the amount of solid waste that the landfill contains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is the graph of the slope field for the differential equation dW/d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ketch your particular solution for the given initial condition on this slope fiel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(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83255" cy="3004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255" cy="300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        2.5         5         7.5       10       12.5      15      17.5       20    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dapted from 2011 AB/BC #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01:00Z</dcterms:created>
  <dc:creator>rghiorse</dc:creator>
  <dc:description/>
  <dc:language>en-US</dc:language>
  <cp:lastModifiedBy>Pat Scenna</cp:lastModifiedBy>
  <cp:lastPrinted>2011-09-11T19:27:00Z</cp:lastPrinted>
  <dcterms:modified xsi:type="dcterms:W3CDTF">2011-09-11T23:38:00Z</dcterms:modified>
  <cp:revision>8</cp:revision>
  <dc:subject/>
  <dc:title>Verbal</dc:title>
</cp:coreProperties>
</file>