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5112"/>
      </w:tblGrid>
      <w:tr>
        <w:trPr>
          <w:trHeight w:val="410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highlight w:val="lightGray"/>
              </w:rPr>
            </w:pPr>
            <w:r>
              <w:rPr>
                <w:rFonts w:cs="Comic Sans MS" w:ascii="Comic Sans MS" w:hAnsi="Comic Sans MS"/>
                <w:sz w:val="32"/>
              </w:rPr>
              <w:t xml:space="preserve">Verbal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highlight w:val="lightGray"/>
              </w:rPr>
            </w:pPr>
            <w:r>
              <w:rPr/>
              <w:t>Table</w:t>
            </w:r>
          </w:p>
        </w:tc>
      </w:tr>
      <w:tr>
        <w:trPr>
          <w:trHeight w:val="4252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highlight w:val="lightGray"/>
              </w:rPr>
            </w:pPr>
            <w:r>
              <w:rPr>
                <w:rFonts w:cs="Comic Sans MS" w:ascii="Comic Sans MS" w:hAnsi="Comic Sans MS"/>
                <w:sz w:val="20"/>
                <w:highlight w:val="lightGray"/>
              </w:rPr>
            </w:r>
          </w:p>
          <w:p>
            <w:pPr>
              <w:pStyle w:val="BodyText2"/>
              <w:rPr/>
            </w:pPr>
            <w:r>
              <w:rPr/>
              <w:t xml:space="preserve">The functions f and g are differentiable for all real numbers.  The function g is strictly increasing.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 xml:space="preserve">Additionally, the function h is given by </w:t>
            </w:r>
          </w:p>
          <w:p>
            <w:pPr>
              <w:pStyle w:val="BodyText2"/>
              <w:rPr/>
            </w:pPr>
            <w:r>
              <w:rPr/>
              <w:t xml:space="preserve">h(x) = f(g(x)) – 6.  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/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BodyText2"/>
              <w:rPr/>
            </w:pPr>
            <w:r>
              <w:rPr/>
              <w:t>The table below gives values of the functions for selected values of x.  Complete the table for the indicated x values for h(x) and h’(x).</w:t>
            </w:r>
          </w:p>
          <w:p>
            <w:pPr>
              <w:pStyle w:val="BodyText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86460</wp:posOffset>
                      </wp:positionV>
                      <wp:extent cx="3100070" cy="1264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0070" cy="1264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97"/>
                                    <w:gridCol w:w="697"/>
                                    <w:gridCol w:w="697"/>
                                    <w:gridCol w:w="697"/>
                                    <w:gridCol w:w="698"/>
                                    <w:gridCol w:w="698"/>
                                    <w:gridCol w:w="698"/>
                                  </w:tblGrid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’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g’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(x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h’(x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4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--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BodyText2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----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1pt;height:99.55pt;mso-wrap-distance-left:0pt;mso-wrap-distance-right:9pt;mso-wrap-distance-top:0pt;mso-wrap-distance-bottom:0pt;margin-top:69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7"/>
                              <w:gridCol w:w="697"/>
                              <w:gridCol w:w="697"/>
                              <w:gridCol w:w="697"/>
                              <w:gridCol w:w="698"/>
                              <w:gridCol w:w="698"/>
                              <w:gridCol w:w="698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f(x)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f’(x)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g(x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g’(x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h(x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h’(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Graph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nalysis</w:t>
            </w:r>
          </w:p>
        </w:tc>
      </w:tr>
      <w:tr>
        <w:trPr>
          <w:trHeight w:val="7197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etch a graph of h(x) below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857500" cy="2857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41275</wp:posOffset>
                      </wp:positionV>
                      <wp:extent cx="3030220" cy="45078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0220" cy="4507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Explain why there must be a value r in (1, 4) such that f(r) = 1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What is the least number of zeros that the function h(x) could have in the interval      (1, 4)?  Explain your reasoning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Explain why there must be a value b for       1 &lt; b &lt; 3 such that h(b) = -5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Write an equation of the tangent line to the graph of h(x) at x = 2.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>If 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 is the inverse of the function g, write an equation for the line tangent to the graph of y = g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  <w:t xml:space="preserve">(x) at x = 2.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8.6pt;height:354.95pt;mso-wrap-distance-left:9.05pt;mso-wrap-distance-right:9.05pt;mso-wrap-distance-top:0pt;mso-wrap-distance-bottom:0pt;margin-top:3.2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Explain why there must be a value r in (1, 4) such that f(r) = 1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What is the least number of zeros that the function h(x) could have in the interval      (1, 4)?  Explain your reasoni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Explain why there must be a value b for       1 &lt; b &lt; 3 such that h(b) = -5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Write an equation of the tangent line to the graph of h(x) at x = 2.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If g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 is the inverse of the function g, write an equation for the line tangent to the graph of y = g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 xml:space="preserve">(x) at x = 2.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4483100</wp:posOffset>
                      </wp:positionV>
                      <wp:extent cx="2875915" cy="2755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5915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720" w:hanging="0"/>
                                    <w:rPr/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Adapted from 2007 AB Question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6.45pt;height:21.7pt;mso-wrap-distance-left:9.05pt;mso-wrap-distance-right:9.05pt;mso-wrap-distance-top:0pt;mso-wrap-distance-bottom:0pt;margin-top:353pt;mso-position-vertical-relative:text;margin-left:7.4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Adapted from 2007 AB Question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aption"/>
        <w:jc w:val="center"/>
        <w:rPr>
          <w:sz w:val="32"/>
        </w:rPr>
      </w:pPr>
      <w:r>
        <w:rPr>
          <w:sz w:val="32"/>
        </w:rPr>
        <w:t>Communicating and Connecting What We Know About Functions</w:t>
      </w:r>
    </w:p>
    <w:sectPr>
      <w:type w:val="nextPage"/>
      <w:pgSz w:w="12240" w:h="15840"/>
      <w:pgMar w:left="1008" w:right="1008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Comic Sans MS" w:hAnsi="Comic Sans MS" w:cs="Comic Sans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4:09:00Z</dcterms:created>
  <dc:creator>pmaioran</dc:creator>
  <dc:description/>
  <dc:language>en-US</dc:language>
  <cp:lastModifiedBy>Carol Hynes</cp:lastModifiedBy>
  <cp:lastPrinted>2008-07-12T10:03:00Z</cp:lastPrinted>
  <dcterms:modified xsi:type="dcterms:W3CDTF">2008-07-12T14:09:00Z</dcterms:modified>
  <cp:revision>2</cp:revision>
  <dc:subject/>
  <dc:title>Communicating and Connecting What We Know About</dc:title>
</cp:coreProperties>
</file>