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nk 1:  Different ways to find Area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Equation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eometr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2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30pt" filled="f" o:ole="">
                  <v:imagedata r:id="rId3" o:title=""/>
                </v:shape>
                <o:OLEObject Type="Embed" ProgID="" ShapeID="ole_rId2" DrawAspect="Content" ObjectID="_29688075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graph in a [-3,3] by [-1,3] window belo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recognize the shape?  If so, what can you say about i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sing what you know about this shape and geometry, find the area between the shape and the x-axis.  Show all wor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iemann Sum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efinite Integr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artition this shape into 4 MRAM subintervals, compute the area between the shape and the x-axis without a calculator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ing a calculator program calculate the following:</w:t>
            </w:r>
          </w:p>
          <w:tbl>
            <w:tblPr>
              <w:tblW w:w="3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139"/>
              <w:gridCol w:w="1139"/>
              <w:gridCol w:w="115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RAM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RAM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RAM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ke a conjecture about the area of the shape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the area as an integra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in calculator notation what you would use to solve this integra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olve this integral using the calculato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ased on all of your answers, what can you surmise about the different ways to calculate area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ink 2:  Discontinuous functions and Area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Equation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eometr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5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41pt" filled="f" o:ole="">
                  <v:imagedata r:id="rId5" o:title=""/>
                </v:shape>
                <o:OLEObject Type="Embed" ProgID="" ShapeID="ole_rId4" DrawAspect="Content" ObjectID="_1476730172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graph in a [-1,2] by [-2,2] window belo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sing what you know about this shape and geometry, find the area between the shape and the x-axis.  Show all wor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efinite Integr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naly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the area between the shape and the x-axis using an integral(s)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in calculator notation what you would use to solve this integra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valuate this integral using the calculato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es your geometric answer match your answer calculated by the graphing calculator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es a different answer other than the one you calculated make more sense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ke a conjecture about the area of this discontinuous shap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ink 3:  Discontinuous functions and Area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Equation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eometri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84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pt;height:42.95pt" filled="f" o:ole="">
                  <v:imagedata r:id="rId7" o:title=""/>
                </v:shape>
                <o:OLEObject Type="Embed" ProgID="" ShapeID="ole_rId6" DrawAspect="Content" ObjectID="_38358204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graph in a [0,3] by [0,6] window belo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 you recognize the shapes?  If so, what observations can you make about i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Using what you know about this shape and geometry, find the area between the shape and the x-axis.  Show all wor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efinite Integra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nalys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the area as an integra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ress in calculator notation what you would use to solve this integral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olve this integral using the calculator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es this graph have a discontinuity? If so, what kind of discontinuity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oes the discontinuity affect the area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ake a conjecture about the area of this discontinuous shap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Use Areas to show that </w:t>
      </w:r>
      <w:r>
        <w:rPr/>
        <w:object w:dxaOrig="18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8pt" filled="f" o:ole="">
            <v:imagedata r:id="rId9" o:title=""/>
          </v:shape>
          <o:OLEObject Type="Embed" ProgID="" ShapeID="ole_rId8" DrawAspect="Content" ObjectID="_1424893346" r:id="rId8"/>
        </w:object>
      </w:r>
      <w:r>
        <w:rPr>
          <w:rFonts w:cs="Arial" w:ascii="Arial" w:hAnsi="Arial"/>
          <w:b/>
        </w:rPr>
        <w:t xml:space="preserve"> and confirm your answer with the calcula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 xml:space="preserve">Use Areas to show that </w:t>
      </w:r>
      <w:r>
        <w:rPr/>
        <w:object w:dxaOrig="20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38pt" filled="f" o:ole="">
            <v:imagedata r:id="rId11" o:title=""/>
          </v:shape>
          <o:OLEObject Type="Embed" ProgID="" ShapeID="ole_rId10" DrawAspect="Content" ObjectID="_329723367" r:id="rId10"/>
        </w:object>
      </w:r>
      <w:r>
        <w:rPr>
          <w:rFonts w:cs="Arial" w:ascii="Arial" w:hAnsi="Arial"/>
          <w:b/>
        </w:rPr>
        <w:t xml:space="preserve"> and confirm your answer with the calculator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necting what we know about Area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35:00Z</dcterms:created>
  <dc:creator>Michele Bigelow</dc:creator>
  <dc:description/>
  <cp:keywords/>
  <dc:language>en-US</dc:language>
  <cp:lastModifiedBy>Carol</cp:lastModifiedBy>
  <cp:lastPrinted>2012-06-18T10:56:00Z</cp:lastPrinted>
  <dcterms:modified xsi:type="dcterms:W3CDTF">2012-06-18T15:08:00Z</dcterms:modified>
  <cp:revision>3</cp:revision>
  <dc:subject/>
  <dc:title>Connecting what we know about the graphs of f and f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