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Graph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  <w:t>Given the differentiable functions h(x) and h’(x) as described by a few selected points in the table below:</w:t>
            </w:r>
          </w:p>
          <w:p>
            <w:pPr>
              <w:pStyle w:val="BodyText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/>
              <w:t xml:space="preserve">                   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Tabl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34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29235</wp:posOffset>
                      </wp:positionV>
                      <wp:extent cx="3131820" cy="19888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1820" cy="1988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43"/>
                                    <w:gridCol w:w="1644"/>
                                    <w:gridCol w:w="1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 xml:space="preserve">x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h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h’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8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atLeast"/>
                                    </w:trPr>
                                    <w:tc>
                                      <w:tcPr>
                                        <w:tcW w:w="16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-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32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46.6pt;height:156.6pt;mso-wrap-distance-left:0pt;mso-wrap-distance-right:9pt;mso-wrap-distance-top:0pt;mso-wrap-distance-bottom:0pt;margin-top:18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3"/>
                              <w:gridCol w:w="1644"/>
                              <w:gridCol w:w="1645"/>
                            </w:tblGrid>
                            <w:tr>
                              <w:trPr/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 xml:space="preserve">x 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h(x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h’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228600</wp:posOffset>
                      </wp:positionV>
                      <wp:extent cx="3049270" cy="4318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9270" cy="4318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(ARoC) of h(x) over the interval [-2, 2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average rate of change of h’(x) over the interval [0, 2]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etermine the slope of h(x) at x = 2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Determine the equation of the tangent line of h(x) at x = 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Draw the tangent line of h(x) @ x = 2 on the graph above.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Show that there exists a c in [-2, 0] such that h(c) = 10.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Show that there exists a value r in [-2, 2] such that h’(r) = -1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eastAsia="Comic Sans MS" w:cs="Comic Sans MS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40.1pt;height:340pt;mso-wrap-distance-left:9.05pt;mso-wrap-distance-right:9.05pt;mso-wrap-distance-top:0pt;mso-wrap-distance-bottom:0pt;margin-top:18pt;mso-position-vertical-relative:text;margin-left:6.8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(ARoC) of h(x) over the interval [-2, 2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average rate of change of h’(x) over the interval [0, 2]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etermine the slope of h(x) at x = 2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etermine the equation of the tangent line of h(x) at x = 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Draw the tangent line of h(x) @ x = 2 on the graph above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Show that there exists a c in [-2, 0] such that h(c) = 10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Show that there exists a value r in [-2, 2] such that h’(r) = -1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/>
      </w:pPr>
      <w:r>
        <w:rPr/>
        <w:t xml:space="preserve">Communicating and Connecting What We Know About ARoC and IRoC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43:00Z</dcterms:created>
  <dc:creator>pmaioran</dc:creator>
  <dc:description/>
  <dc:language>en-US</dc:language>
  <cp:lastModifiedBy>Carol Hynes</cp:lastModifiedBy>
  <cp:lastPrinted>2007-09-25T17:47:00Z</cp:lastPrinted>
  <dcterms:modified xsi:type="dcterms:W3CDTF">2008-07-12T14:43:00Z</dcterms:modified>
  <cp:revision>2</cp:revision>
  <dc:subject/>
  <dc:title>Communicating and Connecting What We Know About</dc:title>
</cp:coreProperties>
</file>