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066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80005" cy="258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2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980</wp:posOffset>
                      </wp:positionV>
                      <wp:extent cx="3131820" cy="21748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644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g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g’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pt;height:171.25pt;mso-wrap-distance-left:9pt;mso-wrap-distance-right:9pt;mso-wrap-distance-top:0pt;mso-wrap-distance-bottom:0pt;margin-top:7.4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4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g’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8745</wp:posOffset>
                      </wp:positionV>
                      <wp:extent cx="3049270" cy="4352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35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slope of g(x) @ x = -1,         @ x=  -.5, @ x= -.1,@ x= -.01, @ x = -.0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g’(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) and g’(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in the interval [0, 2]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slope of g(x) at x = 2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g(x) at x =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s, if any, are the tangents to the graph of g(x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42.7pt;mso-wrap-distance-left:9.05pt;mso-wrap-distance-right:9.05pt;mso-wrap-distance-top:0pt;mso-wrap-distance-bottom:0pt;margin-top:9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slope of g(x) @ x = -1,         @ x=  -.5, @ x= -.1,@ x= -.01, @ x = -.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g’(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) and g’(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in the interval [0, 2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slope of g(x) at x = 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g(x) at x =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s, if any, are the tangents to the graph of g(x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/>
        <w:t xml:space="preserve">Communicating and Connecting What We Know About ARoC and IRo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41:00Z</dcterms:created>
  <dc:creator>pmaioran</dc:creator>
  <dc:description/>
  <dc:language>en-US</dc:language>
  <cp:lastModifiedBy>Carol Hynes</cp:lastModifiedBy>
  <cp:lastPrinted>2008-07-12T10:39:00Z</cp:lastPrinted>
  <dcterms:modified xsi:type="dcterms:W3CDTF">2008-07-12T14:41:00Z</dcterms:modified>
  <cp:revision>2</cp:revision>
  <dc:subject/>
  <dc:title>Communicating and Connecting What We Know About</dc:title>
</cp:coreProperties>
</file>