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43"/>
      </w:tblGrid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ymbolic &amp; Verbal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>
          <w:trHeight w:val="55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A fruit fly population is given by the function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9907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re t represents the time in days and p(t) represents the number of fruit flies.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62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105660" cy="343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3049270" cy="3408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3408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of p(t) over the interval [20, 50]. Please include uni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instantaneous rate of change of p(t) at t = 30.  Please include uni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t approximately what time is the population of fruit flies growing most rapidly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</w:rPr>
                                    <w:object w:dxaOrig="1154" w:dyaOrig="39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7.7pt;height:19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182975662" r:id="rId5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268.35pt;mso-wrap-distance-left:9.05pt;mso-wrap-distance-right:9.05pt;mso-wrap-distance-top:0pt;mso-wrap-distance-bottom:0pt;margin-top:0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of p(t) over the interval [20, 50]. Please include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instantaneous rate of change of p(t) at t = 30.  Please include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t approximately what time is the population of fruit flies growing most rapidly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object w:dxaOrig="1154" w:dyaOrig="39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7.7pt;height:19.95pt" filled="f" o:ole="">
                                  <v:imagedata r:id="rId8" o:title=""/>
                                </v:shape>
                                <o:OLEObject Type="Embed" ProgID="" ShapeID="ole_rId7" DrawAspect="Content" ObjectID="_777946070" r:id="rId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/>
        <w:t>Communicating and Connecting What We Know About Rates of Change:</w:t>
      </w:r>
    </w:p>
    <w:p>
      <w:pPr>
        <w:pStyle w:val="Caption"/>
        <w:jc w:val="center"/>
        <w:rPr/>
      </w:pPr>
      <w:r>
        <w:rPr>
          <w:u w:val="single"/>
        </w:rPr>
        <w:t xml:space="preserve">Average and Instantaneo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08" w:right="1008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37:00Z</dcterms:created>
  <dc:creator>pmaioran</dc:creator>
  <dc:description/>
  <cp:keywords/>
  <dc:language>en-US</dc:language>
  <cp:lastModifiedBy>Carol Hynes</cp:lastModifiedBy>
  <cp:lastPrinted>2008-07-26T17:08:00Z</cp:lastPrinted>
  <dcterms:modified xsi:type="dcterms:W3CDTF">2008-09-07T01:16:00Z</dcterms:modified>
  <cp:revision>6</cp:revision>
  <dc:subject/>
  <dc:title>Communicating and Connecting What We Know About</dc:title>
</cp:coreProperties>
</file>