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highlight w:val="lightGray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Verbal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highlight w:val="lightGray"/>
              </w:rPr>
            </w:pPr>
            <w:r>
              <w:rPr/>
              <w:t>Graph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highlight w:val="lightGray"/>
              </w:rPr>
            </w:pPr>
            <w:r>
              <w:rPr>
                <w:rFonts w:cs="Comic Sans MS" w:ascii="Comic Sans MS" w:hAnsi="Comic Sans MS"/>
                <w:sz w:val="20"/>
                <w:highlight w:val="lightGray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  <w:t>Given the function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rFonts w:cs="Comic Sans MS" w:ascii="Comic Sans MS" w:hAnsi="Comic Sans MS"/>
                <w:sz w:val="36"/>
              </w:rPr>
              <w:t>f(x) = x</w:t>
            </w:r>
            <w:r>
              <w:rPr>
                <w:rFonts w:cs="Comic Sans MS" w:ascii="Comic Sans MS" w:hAnsi="Comic Sans MS"/>
                <w:sz w:val="36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sz w:val="36"/>
              </w:rPr>
              <w:t xml:space="preserve"> + 2x - 1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</w:t>
            </w:r>
            <w:r>
              <w:rPr>
                <w:rFonts w:cs="Comic Sans MS" w:ascii="Comic Sans MS" w:hAnsi="Comic Sans MS"/>
                <w:sz w:val="36"/>
              </w:rPr>
              <w:t xml:space="preserve">f’(x) =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2857500" cy="285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Tab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Analysis</w:t>
            </w:r>
          </w:p>
        </w:tc>
      </w:tr>
      <w:tr>
        <w:trPr>
          <w:trHeight w:val="734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76885</wp:posOffset>
                      </wp:positionV>
                      <wp:extent cx="3131820" cy="16262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1820" cy="1626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43"/>
                                    <w:gridCol w:w="1644"/>
                                    <w:gridCol w:w="16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  <w:t xml:space="preserve">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  <w:t>f(x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  <w:t>f’(x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  <w:t>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46.6pt;height:128.05pt;mso-wrap-distance-left:0pt;mso-wrap-distance-right:9pt;mso-wrap-distance-top:0pt;mso-wrap-distance-bottom:0pt;margin-top:37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3"/>
                              <w:gridCol w:w="1644"/>
                              <w:gridCol w:w="1645"/>
                            </w:tblGrid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f’(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6675</wp:posOffset>
                      </wp:positionV>
                      <wp:extent cx="3049270" cy="44894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9270" cy="4489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Graph f(x) on the axes above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Determine the slope of f(x) at x = 1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Determine the equation of the tangent line of f(x) at x = 1.  Draw this line on the graph abov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At what points, if any, are the tangents to the graph of f(x) horizontal?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Let g(x) be the inverse of the function f(x).    Since this is true, it is known that f(g(x))=x.  Take the derivative with respect to x of both sides of this equation and solve for g’(x)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Find g’(2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0.1pt;height:353.5pt;mso-wrap-distance-left:9.05pt;mso-wrap-distance-right:9.05pt;mso-wrap-distance-top:0pt;mso-wrap-distance-bottom:0pt;margin-top:5.2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Graph f(x) on the axes above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Determine the slope of f(x) at x = 1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etermine the equation of the tangent line of f(x) at x = 1.  Draw this line on the graph abov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At what points, if any, are the tangents to the graph of f(x) horizontal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Let g(x) be the inverse of the function f(x).    Since this is true, it is known that f(g(x))=x.  Take the derivative with respect to x of both sides of this equation and solve for g’(x)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Find g’(2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aption"/>
        <w:jc w:val="center"/>
        <w:rPr>
          <w:sz w:val="20"/>
        </w:rPr>
      </w:pPr>
      <w:r>
        <w:rPr>
          <w:sz w:val="20"/>
        </w:rPr>
        <w:t xml:space="preserve">Communicating and Connecting What We Know About the Derivative of the Inverse of a Function 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4:45:00Z</dcterms:created>
  <dc:creator>pmaioran</dc:creator>
  <dc:description/>
  <dc:language>en-US</dc:language>
  <cp:lastModifiedBy>Carol Hynes</cp:lastModifiedBy>
  <cp:lastPrinted>2007-11-07T13:44:00Z</cp:lastPrinted>
  <dcterms:modified xsi:type="dcterms:W3CDTF">2008-07-12T14:45:00Z</dcterms:modified>
  <cp:revision>2</cp:revision>
  <dc:subject/>
  <dc:title>Communicating and Connecting What We Know About</dc:title>
</cp:coreProperties>
</file>