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continuous and differentiable function f(x) as described in the table below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705735" cy="270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980</wp:posOffset>
                      </wp:positionV>
                      <wp:extent cx="3131820" cy="3477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3477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1644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f’(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4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6pt;height:273.85pt;mso-wrap-distance-left:9pt;mso-wrap-distance-right:9pt;mso-wrap-distance-top:0pt;mso-wrap-distance-bottom:0pt;margin-top:7.4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44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f’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8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8600</wp:posOffset>
                      </wp:positionV>
                      <wp:extent cx="3049270" cy="4450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445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(ARoC) of f(x) over the interval [-1, 1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Sketch a graph of f(x) and f’(x) on the axes abov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equation of the tangent line of f(x) at x = -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equation of the normal line of f(x) @ x = -2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t what points, if any, are the tangents to the graph of f(x) horizont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uring what intervals on the domain [-3, 8] is the function f(x) increasing? Decreas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350.45pt;mso-wrap-distance-left:9.05pt;mso-wrap-distance-right:9.05pt;mso-wrap-distance-top:0pt;mso-wrap-distance-bottom:0pt;margin-top:18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(ARoC) of f(x) over the interval [-1, 1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ketch a graph of f(x) and f’(x) on the axes abov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equation of the tangent line of f(x) at x = -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equation of the normal line of f(x) @ x = -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 what points, if any, are the tangents to the graph of f(x) horizon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uring what intervals on the domain [-3, 8] is the function f(x) increasing? Decreas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>
          <w:sz w:val="24"/>
        </w:rPr>
        <w:t>Communicating and Connecting What We Know About the Derivative of a</w:t>
      </w:r>
      <w:r>
        <w:rPr/>
        <w:t xml:space="preserve"> </w:t>
      </w:r>
      <w:r>
        <w:rPr>
          <w:sz w:val="24"/>
        </w:rPr>
        <w:t>Function</w:t>
      </w: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0:00Z</dcterms:created>
  <dc:creator>pmaioran</dc:creator>
  <dc:description/>
  <dc:language>en-US</dc:language>
  <cp:lastModifiedBy>Carol Hynes</cp:lastModifiedBy>
  <cp:lastPrinted>2006-10-03T07:06:00Z</cp:lastPrinted>
  <dcterms:modified xsi:type="dcterms:W3CDTF">2008-07-12T15:00:00Z</dcterms:modified>
  <cp:revision>2</cp:revision>
  <dc:subject/>
  <dc:title>Communicating and Connecting What We Know About</dc:title>
</cp:coreProperties>
</file>