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>Symboli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relation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rFonts w:cs="Comic Sans MS" w:ascii="Comic Sans MS" w:hAnsi="Comic Sans MS"/>
                <w:sz w:val="36"/>
              </w:rPr>
              <w:t>xy + x – 2y – 1 = 0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36"/>
              </w:rPr>
            </w:pPr>
            <w:r>
              <w:rPr>
                <w:rFonts w:eastAsia="Comic Sans MS" w:cs="Comic Sans MS" w:ascii="Comic Sans MS" w:hAnsi="Comic Sans MS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93980</wp:posOffset>
                      </wp:positionV>
                      <wp:extent cx="3131820" cy="39471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3947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644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dy/d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pt;height:310.8pt;mso-wrap-distance-left:9pt;mso-wrap-distance-right:9pt;mso-wrap-distance-top:0pt;mso-wrap-distance-bottom:0pt;margin-top:7.4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4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dy/d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0</wp:posOffset>
                      </wp:positionV>
                      <wp:extent cx="3049270" cy="4318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31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of the function over the interval [1, 4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Graph dy/dx on the axes above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to the curve xy + x –2y – 1 at x = -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At what points, if any, are the tangents to the curve horizontal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point(s) on the curve where the slope is  .25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40pt;mso-wrap-distance-left:9.05pt;mso-wrap-distance-right:9.05pt;mso-wrap-distance-top:0pt;mso-wrap-distance-bottom:0pt;margin-top:1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of the function over the interval [1, 4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Graph dy/dx on the axes above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to the curve xy + x –2y – 1 at x = -1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t what points, if any, are the tangents to the curve horizontal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point(s) on the curve where the slope is  .25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>
          <w:sz w:val="24"/>
        </w:rPr>
        <w:t>Communicating and Connecting What We Know About the Derivative of a</w:t>
      </w:r>
      <w:r>
        <w:rPr/>
        <w:t xml:space="preserve"> </w:t>
      </w:r>
      <w:r>
        <w:rPr>
          <w:sz w:val="24"/>
        </w:rPr>
        <w:t>Function</w:t>
      </w:r>
      <w:r>
        <w:rPr/>
        <w:t xml:space="preserve">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48:00Z</dcterms:created>
  <dc:creator>pmaioran</dc:creator>
  <dc:description/>
  <cp:keywords/>
  <dc:language>en-US</dc:language>
  <cp:lastModifiedBy>Carol Hynes</cp:lastModifiedBy>
  <cp:lastPrinted>2006-11-07T07:52:00Z</cp:lastPrinted>
  <dcterms:modified xsi:type="dcterms:W3CDTF">2008-11-09T21:45:00Z</dcterms:modified>
  <cp:revision>4</cp:revision>
  <dc:subject/>
  <dc:title>Communicating and Connecting What We Know About</dc:title>
</cp:coreProperties>
</file>