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highlight w:val="lightGray"/>
              </w:rPr>
            </w:pPr>
            <w:r>
              <w:rPr>
                <w:rFonts w:cs="Comic Sans MS" w:ascii="Comic Sans MS" w:hAnsi="Comic Sans MS"/>
                <w:sz w:val="32"/>
              </w:rPr>
              <w:t>Symbol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highlight w:val="lightGray"/>
              </w:rPr>
            </w:pPr>
            <w:r>
              <w:rPr/>
              <w:t>Graph</w:t>
            </w:r>
          </w:p>
        </w:tc>
      </w:tr>
      <w:tr>
        <w:trPr>
          <w:trHeight w:val="47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lightGray"/>
              </w:rPr>
            </w:pPr>
            <w:r>
              <w:rPr>
                <w:rFonts w:cs="Comic Sans MS" w:ascii="Comic Sans MS" w:hAnsi="Comic Sans MS"/>
                <w:sz w:val="20"/>
                <w:highlight w:val="lightGray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  <w:t>Given the function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sz w:val="36"/>
              </w:rPr>
              <w:t xml:space="preserve"> </w:t>
            </w:r>
            <w:r>
              <w:rPr/>
              <w:drawing>
                <wp:inline distT="0" distB="0" distL="0" distR="0">
                  <wp:extent cx="131445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/>
              <w:t xml:space="preserve">Determi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</w:t>
            </w:r>
            <w:r>
              <w:rPr>
                <w:rFonts w:cs="Comic Sans MS" w:ascii="Comic Sans MS" w:hAnsi="Comic Sans MS"/>
                <w:sz w:val="36"/>
              </w:rPr>
              <w:t xml:space="preserve">g’(x) =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7432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Tab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Analysis</w:t>
            </w:r>
          </w:p>
        </w:tc>
      </w:tr>
      <w:tr>
        <w:trPr>
          <w:trHeight w:val="734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4835" cy="3020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302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0960</wp:posOffset>
                      </wp:positionV>
                      <wp:extent cx="3125470" cy="42760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5470" cy="427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etermine the domain and range of the function g(x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etermine the zeros of g(x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Where is the function g(x) differentiable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etermin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6300" cy="28575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1" t="-126" r="-41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4400" cy="29527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9" t="-122" r="-39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Graph g’(x) on the axes above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Determine the equation of the tangent line of g(x) at the point where the slope is -34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When is g’(x) = 0?  When is g’(x) &gt; 0?  When is g’(x) &lt; 0?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At what point(s), if any, are the tangents to the graph of g(x) horizontal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6.1pt;height:336.7pt;mso-wrap-distance-left:9.05pt;mso-wrap-distance-right:9.05pt;mso-wrap-distance-top:0pt;mso-wrap-distance-bottom:0pt;margin-top:4.8pt;mso-position-vertical-relative:text;margin-left:-4.4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etermine the domain and range of the function g(x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etermine the zeros of g(x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here is the function g(x) differentiable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etermine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300" cy="28575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1" t="-126" r="-4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29527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122" r="-39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Graph g’(x) on the axes abov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Determine the equation of the tangent line of g(x) at the point where the slope is -34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When is g’(x) = 0?  When is g’(x) &gt; 0?  When is g’(x) &lt; 0?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t what point(s), if any, are the tangents to the graph of g(x) horizonta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aption"/>
        <w:jc w:val="center"/>
        <w:rPr/>
      </w:pPr>
      <w:r>
        <w:rPr>
          <w:sz w:val="24"/>
        </w:rPr>
        <w:t>Connecting and Communicating What We Know About the Derivative of a</w:t>
      </w:r>
      <w:r>
        <w:rPr/>
        <w:t xml:space="preserve"> </w:t>
      </w:r>
      <w:r>
        <w:rPr>
          <w:sz w:val="24"/>
        </w:rPr>
        <w:t>Function</w:t>
      </w:r>
      <w:r>
        <w:rPr/>
        <w:t xml:space="preserve">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4:52:00Z</dcterms:created>
  <dc:creator>pmaioran</dc:creator>
  <dc:description/>
  <cp:keywords/>
  <dc:language>en-US</dc:language>
  <cp:lastModifiedBy>Carol Hynes</cp:lastModifiedBy>
  <cp:lastPrinted>2006-10-13T13:14:00Z</cp:lastPrinted>
  <dcterms:modified xsi:type="dcterms:W3CDTF">2008-09-05T23:54:00Z</dcterms:modified>
  <cp:revision>4</cp:revision>
  <dc:subject/>
  <dc:title>Communicating and Connecting What We Know About</dc:title>
</cp:coreProperties>
</file>