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Grap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Given the functi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13335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Use the definition of derivative to determine f’(x)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  <w:i/>
                <w:iCs/>
                <w:sz w:val="32"/>
              </w:rPr>
              <w:t>f’(x)</w:t>
            </w:r>
            <w:r>
              <w:rPr>
                <w:rFonts w:cs="Comic Sans MS" w:ascii="Comic Sans MS" w:hAnsi="Comic Sans MS"/>
                <w:sz w:val="36"/>
              </w:rPr>
              <w:t xml:space="preserve"> =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73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2295" cy="3361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8600</wp:posOffset>
                      </wp:positionV>
                      <wp:extent cx="3049270" cy="4318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431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average rate of change (ARoC) of f(x) over the interval [1, 7]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Graph f’(x) on the axes above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etermine the slope of f(x) at x = 3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equation of the tangent line of f(x) at x = 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etermine the equation of the normal line of f(x) @ x = 3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hat does the derivative of f(x) tell you about this functi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1pt;height:340pt;mso-wrap-distance-left:9.05pt;mso-wrap-distance-right:9.05pt;mso-wrap-distance-top:0pt;mso-wrap-distance-bottom:0pt;margin-top:18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average rate of change (ARoC) of f(x) over the interval [1, 7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Graph f’(x) on the axes abov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ermine the slope of f(x) at x = 3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equation of the tangent line of f(x) at x =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ermine the equation of the normal line of f(x) @ x = 3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 does the derivative of f(x) tell you about this func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/>
      </w:pPr>
      <w:r>
        <w:rPr>
          <w:sz w:val="24"/>
        </w:rPr>
        <w:t>Communicating and Connecting What We Know About the Derivative of a</w:t>
      </w:r>
      <w:r>
        <w:rPr/>
        <w:t xml:space="preserve"> </w:t>
      </w:r>
      <w:r>
        <w:rPr>
          <w:sz w:val="24"/>
        </w:rPr>
        <w:t>Function</w:t>
      </w:r>
      <w:r>
        <w:rPr/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49:00Z</dcterms:created>
  <dc:creator>pmaioran</dc:creator>
  <dc:description/>
  <cp:keywords/>
  <dc:language>en-US</dc:language>
  <cp:lastModifiedBy>Carol Hynes</cp:lastModifiedBy>
  <cp:lastPrinted>2006-08-25T12:06:00Z</cp:lastPrinted>
  <dcterms:modified xsi:type="dcterms:W3CDTF">2008-09-07T01:04:00Z</dcterms:modified>
  <cp:revision>3</cp:revision>
  <dc:subject/>
  <dc:title>Communicating and Connecting What We Know About</dc:title>
</cp:coreProperties>
</file>