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Particle Motion (Tabl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137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(sec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(ft)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8.5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0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8.5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oordinat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moving body for various values of t are given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   Plo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s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   Sketch a smooth curve through the given poin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8605" cy="2884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Estimate the velocity 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    t=1.0 seco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    t=2.5 seco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    t=3.5 seco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What do you think the acceleration would be at time 1.0 seconds?  2.5 seconds?  3.5 second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Source </w:t>
      </w:r>
      <w:r>
        <w:rPr>
          <w:rFonts w:cs="Times New Roman" w:ascii="Times New Roman" w:hAnsi="Times New Roman"/>
          <w:sz w:val="24"/>
          <w:szCs w:val="24"/>
          <w:u w:val="single"/>
        </w:rPr>
        <w:t>Calculus</w:t>
      </w:r>
      <w:r>
        <w:rPr>
          <w:rFonts w:cs="Times New Roman" w:ascii="Times New Roman" w:hAnsi="Times New Roman"/>
          <w:sz w:val="24"/>
          <w:szCs w:val="24"/>
        </w:rPr>
        <w:t>, Finney, p. 135 #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0:00Z</dcterms:created>
  <dc:creator>jsmyth</dc:creator>
  <dc:description/>
  <dc:language>en-US</dc:language>
  <cp:lastModifiedBy>Carol</cp:lastModifiedBy>
  <dcterms:modified xsi:type="dcterms:W3CDTF">2012-10-08T18:40:00Z</dcterms:modified>
  <cp:revision>2</cp:revision>
  <dc:subject/>
  <dc:title/>
</cp:coreProperties>
</file>