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onents</w:t>
      </w:r>
    </w:p>
    <w:p>
      <w:pPr>
        <w:pStyle w:val="Normal"/>
        <w:rPr>
          <w:b/>
          <w:b/>
        </w:rPr>
      </w:pPr>
      <w:r>
        <w:rPr>
          <w:b/>
        </w:rPr>
        <w:t xml:space="preserve">Use the product of powers property to simplify the express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4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52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4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9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59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0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563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93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94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06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1275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Evaluate the exponential expression.  Write your answer as a fraction in simplest for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296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2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34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write the expression with positive expon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55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457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37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23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01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53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02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40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847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443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05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12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ientific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22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13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31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529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69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6407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232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463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aluate the expression </w:t>
      </w:r>
      <w:r>
        <w:rPr>
          <w:b/>
          <w:i/>
          <w:u w:val="single"/>
        </w:rPr>
        <w:t>without</w:t>
      </w:r>
      <w:r>
        <w:rPr>
          <w:b/>
        </w:rPr>
        <w:t xml:space="preserve"> a calculator.  Write the result in decimal for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285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512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161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31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192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92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 xml:space="preserve">Fundamentals of Algebra </w:t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Name: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-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4:00Z</dcterms:created>
  <dc:creator>Mr. Brennan</dc:creator>
  <dc:description/>
  <dc:language>en-US</dc:language>
  <cp:lastModifiedBy>J.Brennan</cp:lastModifiedBy>
  <cp:lastPrinted>2012-05-01T17:01:00Z</cp:lastPrinted>
  <dcterms:modified xsi:type="dcterms:W3CDTF">2014-01-24T02:54:00Z</dcterms:modified>
  <cp:revision>2</cp:revision>
  <dc:subject/>
  <dc:title>Title</dc:title>
</cp:coreProperties>
</file>