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: Properties of Exponents and Exponential Functions</w:t>
      </w:r>
    </w:p>
    <w:p>
      <w:pPr>
        <w:pStyle w:val="Normal"/>
        <w:jc w:val="center"/>
        <w:rPr/>
      </w:pPr>
      <w:r>
        <w:rPr/>
      </w:r>
    </w:p>
    <w:tbl>
      <w:tblPr>
        <w:tblW w:w="90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48017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Unit Objectives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ultiplication Properties of Expon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Use properties of exponents to multiply exponential expressions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Use powers to model real-life problems 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ero and Negative Expon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Evaluate powers that have zero and negative exponents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Graph exponential functions 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ivision Properties of Expon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Use the division properties of exponents to evaluate powers and simplify expressions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Use the division properties of exponents to find a probability 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cientific Notation: Exploring Data and Statistic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Use scientific notation to represent numbers and perform operations with them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Use scientific notation to describe real-life situations 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onential Growth Func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Write and use models for exponential growth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 xml:space="preserve">Graph models for exponential growth </w:t>
            </w:r>
          </w:p>
        </w:tc>
      </w:tr>
      <w:tr>
        <w:trPr/>
        <w:tc>
          <w:tcPr>
            <w:tcW w:w="9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onential Decay Func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Write and use models for exponential decay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Graph models for exponential decay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48017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Unit project </w:t>
            </w:r>
          </w:p>
        </w:tc>
      </w:tr>
      <w:tr>
        <w:trPr>
          <w:trHeight w:val="1470" w:hRule="atLeast"/>
        </w:trPr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The "Card Sheet" Projec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he project for this unit is a card sheet page which should contain the following 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A card for each of the exponents properties covered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>Problems from the homework that have been completed :</w:t>
            </w:r>
          </w:p>
          <w:p>
            <w:pPr>
              <w:pStyle w:val="Normal"/>
              <w:spacing w:before="280" w:after="280"/>
              <w:ind w:left="1800" w:hanging="0"/>
              <w:rPr/>
            </w:pPr>
            <w:r>
              <w:rPr/>
              <w:t>A complete homework problem contains: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>A copy of the original problem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>The worked out solution, showing all details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rPr/>
            </w:pPr>
            <w:r>
              <w:rPr/>
              <w:t>An answered verified by the back of the book or the posted answ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Unit Vocabular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ition/Descrip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</w:t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 xml:space="preserve">Fundamentals of Algebra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ame: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7:00Z</dcterms:created>
  <dc:creator>J.Brennan</dc:creator>
  <dc:description/>
  <dc:language>en-US</dc:language>
  <cp:lastModifiedBy>J.Brennan</cp:lastModifiedBy>
  <cp:lastPrinted>2013-05-03T09:16:00Z</cp:lastPrinted>
  <dcterms:modified xsi:type="dcterms:W3CDTF">2014-01-24T02:57:00Z</dcterms:modified>
  <cp:revision>2</cp:revision>
  <dc:subject/>
  <dc:title>Title</dc:title>
</cp:coreProperties>
</file>