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ponent Practice (Yea!)</w:t>
      </w:r>
    </w:p>
    <w:p>
      <w:pPr>
        <w:pStyle w:val="Normal"/>
        <w:rPr/>
      </w:pPr>
      <w:r>
        <w:rPr/>
        <w:drawing>
          <wp:inline distT="0" distB="0" distL="0" distR="0">
            <wp:extent cx="593725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060" cy="33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965" cy="91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69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1085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171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13-15 have been remove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988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27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101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77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1059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192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92" w:type="dxa"/>
          <w:tcBorders/>
          <w:vAlign w:val="bottom"/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 xml:space="preserve">Fundamentals of Algebra </w:t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Name: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ebra-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53:00Z</dcterms:created>
  <dc:creator>Mr. Brennan</dc:creator>
  <dc:description/>
  <dc:language>en-US</dc:language>
  <cp:lastModifiedBy>J.Brennan</cp:lastModifiedBy>
  <cp:lastPrinted>2012-05-11T11:06:00Z</cp:lastPrinted>
  <dcterms:modified xsi:type="dcterms:W3CDTF">2014-01-24T02:53:00Z</dcterms:modified>
  <cp:revision>2</cp:revision>
  <dc:subject/>
  <dc:title>Title</dc:title>
</cp:coreProperties>
</file>